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left="300" w:hanging="0"/>
        <w:rPr>
          <w:rFonts w:ascii="Arial" w:hAnsi="Arial" w:cs="Arial"/>
          <w:b/>
          <w:b/>
          <w:bCs/>
          <w:color w:val="333333"/>
          <w:spacing w:val="15"/>
          <w:sz w:val="23"/>
          <w:szCs w:val="23"/>
        </w:rPr>
      </w:pPr>
      <w:r>
        <w:rPr>
          <w:rFonts w:ascii="Arial" w:hAnsi="Arial" w:cs="Arial"/>
          <w:b/>
          <w:bCs/>
          <w:color w:val="333333"/>
          <w:spacing w:val="15"/>
          <w:sz w:val="23"/>
          <w:szCs w:val="23"/>
        </w:rPr>
        <w:t>上海殯葬博物館珍藏</w:t>
      </w:r>
      <w:r>
        <w:rPr>
          <w:rFonts w:cs="Arial" w:ascii="Arial" w:hAnsi="Arial"/>
          <w:b/>
          <w:bCs/>
          <w:color w:val="333333"/>
          <w:spacing w:val="15"/>
          <w:sz w:val="23"/>
          <w:szCs w:val="23"/>
        </w:rPr>
        <w:t>800</w:t>
      </w:r>
      <w:r>
        <w:rPr>
          <w:rFonts w:ascii="Arial" w:hAnsi="Arial" w:cs="Arial"/>
          <w:b/>
          <w:bCs/>
          <w:color w:val="333333"/>
          <w:spacing w:val="15"/>
          <w:sz w:val="23"/>
          <w:szCs w:val="23"/>
        </w:rPr>
        <w:t>公斤銅棺　原打算給宋慶齡用</w:t>
      </w:r>
    </w:p>
    <w:p>
      <w:pPr>
        <w:pStyle w:val="Newsdate"/>
        <w:shd w:fill="FFFFFF" w:val="clear"/>
        <w:rPr>
          <w:rFonts w:ascii="Arial" w:hAnsi="Arial" w:cs="Arial"/>
          <w:color w:val="535353"/>
          <w:sz w:val="18"/>
          <w:szCs w:val="18"/>
        </w:rPr>
      </w:pPr>
      <w:r>
        <w:rPr>
          <w:rFonts w:cs="Arial" w:ascii="Arial" w:hAnsi="Arial"/>
          <w:color w:val="535353"/>
          <w:sz w:val="18"/>
          <w:szCs w:val="18"/>
        </w:rPr>
        <w:t>(2008/05/09 09:43)</w:t>
      </w:r>
    </w:p>
    <w:p>
      <w:pPr>
        <w:pStyle w:val="News"/>
        <w:shd w:fill="FFFFFF" w:val="clear"/>
        <w:rPr/>
      </w:pPr>
      <w:r>
        <w:rPr>
          <w:rFonts w:ascii="Arial" w:hAnsi="Arial" w:cs="Arial"/>
        </w:rPr>
        <w:t>大陸新聞中心／上海報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一般人對殯葬業想到就有點毛毛的，不過殯葬自古以來就是一種特殊的歷史文化，尤其是在華洋薈萃的上海，在上個世紀初就有專業殯儀館，業者還打造了一個重</w:t>
      </w:r>
      <w:r>
        <w:rPr>
          <w:rFonts w:cs="Arial" w:ascii="Arial" w:hAnsi="Arial"/>
        </w:rPr>
        <w:t>800</w:t>
      </w:r>
      <w:r>
        <w:rPr>
          <w:rFonts w:ascii="Arial" w:hAnsi="Arial" w:cs="Arial"/>
        </w:rPr>
        <w:t>公斤的大銅棺，一度要用來安放孫中山遺體，現在這些文物都保存在上海最近開幕的殯葬博物館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得花六個人才推得動的大銅棺足足有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百公斤重，還是保存完好，這是上海殯葬博物館的鎮館之寶，因為國父孫中山先生和妻子宋慶齡女士過世後，這座銅棺一度要辦他們長眠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上海殯葬博物館人員表示，「要給孫中山先生用的，後來說在一九八一年的時候，宋慶齡病危的時候，原本是要打算給她用的，但後來情況發生變化，根據她自己生前的意願，她要火化，火化這銅棺就沒有用武之地了。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殯葬業在中國的發展已經有上千年，民初時期的上海洋人匯集，居然還有洋人在上海開起殯儀館搶生意，打造高檔的殯儀服務，除了大銅棺，還有氣派豪華的凱迪拉克禮車，當年可是接送過魯迅這種名人的棺木，顯示出十里洋場另外一種奢華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不過，一般市井小民可就簡樸多了，你看過這種用腳踏車改裝的接屍車嗎？真的是生人迴避，另外，用來運送棺木的三輪卡車，一直到七零年代都還在大陸使用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一位參觀民眾說，「以前會覺得是那種白白的，很多人在哭，那樣的看了之後，感覺不一樣，感覺是一種歷史，一種文化，而不是就是形式的那種哭啊…一朵大白花那樣。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想起殯葬大家心裡恐怕或覺得毛毛的，不過特殊文化似乎也記錄著時代演進，全中國第一個以殯葬為主題的博物館在上海開幕，沒有陰森恐怖的氣氛，遊客湧入，似乎想感受一下生死之間的界線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ind w:left="600" w:right="600" w:hanging="0"/>
    </w:pPr>
    <w:rPr>
      <w:rFonts w:ascii="新細明體;PMingLiU" w:hAnsi="新細明體;PMingLiU" w:cs="新細明體;PMingLiU"/>
      <w:color w:val="3C3C3C"/>
      <w:spacing w:val="15"/>
      <w:kern w:val="0"/>
      <w:sz w:val="23"/>
      <w:szCs w:val="23"/>
    </w:rPr>
  </w:style>
  <w:style w:type="paragraph" w:styleId="Newsdate">
    <w:name w:val="news_date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spacing w:val="1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7:00Z</dcterms:created>
  <dc:creator>user</dc:creator>
  <dc:description/>
  <cp:keywords/>
  <dc:language>en-US</dc:language>
  <cp:lastModifiedBy>user</cp:lastModifiedBy>
  <dcterms:modified xsi:type="dcterms:W3CDTF">2008-10-27T07:47:00Z</dcterms:modified>
  <cp:revision>1</cp:revision>
  <dc:subject/>
  <dc:title>上海殯葬博物館珍藏800公斤銅棺　原打算給宋慶齡用</dc:title>
</cp:coreProperties>
</file>