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北市濫葬墓有多少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殯葬處不知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楊芷茜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8.09.20 02:14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市內各山區內有多少私人墓園？台北市政府殯葬處坦言，市內經年累月的濫葬案件數量龐大，座落點也分散各地，殯葬處卻只有一名科員負責處理濫葬業務，業務量不堪負荷；市內究竟有多少危險濫葬地點，「無法估算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市府殯葬管理處表示，昨天會同議員會勘碧山巖坍方才發現，在坍方處上方一處鐵門深鎖的門牌內竟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座墳墓，且年代最新的墳墓竟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才下葬，明顯違反殯葬管理條例規定。近日將對陳姓地主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萬元以上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萬元以下罰鍰，若不改善會連續處罰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殯葬處人員昨天會勘時，本來被阻隔在鐵門外，經附近民眾指點，改由其他通道入內才發現其中別有洞天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殯葬處表示，由下方往上看，完全看不到上方墳墓，除非穿越鐵門才會看到內部情形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由於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才設置「墳墓設置管理條例」，之前的既存墳墓無法可管，因此殯葬處會先區分陳姓地主土地上的墳墓年代，再分別依法辦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殯葬處表示，去年共辦理八件濫葬案，但每一案都涉及數十甚至上百個墓座，處理時須先透過墓碑找尋墓主，想辦法聯繫墓主請其出面說明，釐清當年下葬條件，每一案都曠日費時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官員私下指出，通常走到「說明」程序時，就會有議員居中陳情甚至關說，根本很難辦下去，甚至只能不了了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08/09/20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3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dn.com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1:00Z</dcterms:created>
  <dc:creator>user</dc:creator>
  <dc:description/>
  <cp:keywords/>
  <dc:language>en-US</dc:language>
  <cp:lastModifiedBy>user</cp:lastModifiedBy>
  <dcterms:modified xsi:type="dcterms:W3CDTF">2008-10-27T07:51:00Z</dcterms:modified>
  <cp:revision>1</cp:revision>
  <dc:subject/>
  <dc:title>北市濫葬墓有多少 殯葬處不知道</dc:title>
</cp:coreProperties>
</file>