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72"/>
        <w:outlineLvl w:val="3"/>
        <w:rPr>
          <w:rFonts w:ascii="Arial" w:hAnsi="Arial" w:cs="Arial"/>
          <w:b/>
          <w:b/>
          <w:bCs/>
          <w:color w:val="CC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CC0000"/>
          <w:kern w:val="0"/>
          <w:sz w:val="36"/>
          <w:szCs w:val="36"/>
        </w:rPr>
        <w:t>王永慶棺木</w:t>
      </w:r>
      <w:r>
        <w:rPr>
          <w:rFonts w:ascii="Arial" w:hAnsi="Arial" w:cs="Arial" w:eastAsia="Arial"/>
          <w:b/>
          <w:bCs/>
          <w:color w:val="CC00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CC0000"/>
          <w:kern w:val="0"/>
          <w:sz w:val="36"/>
          <w:szCs w:val="36"/>
        </w:rPr>
        <w:t>宜蘭師傅打造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855" w:hanging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2008-10-21 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855" w:hanging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國時報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855" w:hanging="360"/>
        <w:rPr/>
      </w:pPr>
      <w:r>
        <w:rPr/>
        <w:t>【李忠一／宜蘭報導】</w:t>
      </w:r>
      <w:r>
        <w:rPr>
          <w:rFonts w:eastAsia="Arial"/>
        </w:rPr>
        <w:t xml:space="preserve"> 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238125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40" w:after="36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　▲王永慶的棺木，據傳是委由一家已經營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代的棺木店所製，昨日老師傅正細心地為棺木刷上防水漆。（李忠一攝）</w:t>
            </w:r>
          </w:p>
        </w:tc>
      </w:tr>
    </w:tbl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王永慶的大體以銅棺運回台後，昨日傳出，台塑高層委託</w:t>
      </w:r>
      <w:hyperlink r:id="rId3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宜蘭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市一家已經營三代的棺木店製棺，老師傅細心地反覆刷上防水漆，低調證實「這是王永慶的棺木沒錯。」這具棺木長約兩百一十公分、寬一百五十、高一百四十，重達兩噸，造價至少二百萬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王永慶早年曾在羅東作過木材生意，而他的棺木正出自羅東鎮一家木材行，材質是</w:t>
      </w:r>
      <w:hyperlink r:id="rId4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台灣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檜木，由</w:t>
      </w:r>
      <w:hyperlink r:id="rId5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宜蘭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市三合成棺木店製棺。棺木店雖無招牌，但經營已有三代；老闆李柏宏說，十八日木材行載來檜木，據知是受台塑所託，製棺時間約須六日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李柏宏對製棺的細節不願多談，只說去問「台塑高層。」至於製作王永慶的頂級棺木，是否有何不同之處，李柏宏只說「平常心看待。」製棺的工錢則是四萬元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棺木店內散發濃郁的檜木香味，檜木經刨除後，昨日已呈現出棺柩的雛型，完工後將送至</w:t>
      </w:r>
      <w:hyperlink r:id="rId6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台北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上漆。羅東鎮一家木材行表示，如果棺木未接合，是一體成型，僅檜木就需兩百萬元。</w:t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55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tentinside.net/redirkey.aspx?wid=1&amp;kw=%25u5B9C%25u862D" TargetMode="External"/><Relationship Id="rId4" Type="http://schemas.openxmlformats.org/officeDocument/2006/relationships/hyperlink" Target="http://www.contentinside.net/redirkey.aspx?wid=1&amp;kw=%25u53F0%25u7063" TargetMode="External"/><Relationship Id="rId5" Type="http://schemas.openxmlformats.org/officeDocument/2006/relationships/hyperlink" Target="http://www.contentinside.net/redirkey.aspx?wid=1&amp;kw=%25u5B9C%25u862D" TargetMode="External"/><Relationship Id="rId6" Type="http://schemas.openxmlformats.org/officeDocument/2006/relationships/hyperlink" Target="http://www.contentinside.net/redirkey.aspx?wid=1&amp;kw=%25u53F0%25u53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20:00Z</dcterms:created>
  <dc:creator>user</dc:creator>
  <dc:description/>
  <cp:keywords/>
  <dc:language>en-US</dc:language>
  <cp:lastModifiedBy>user</cp:lastModifiedBy>
  <dcterms:modified xsi:type="dcterms:W3CDTF">2008-10-30T03:20:00Z</dcterms:modified>
  <cp:revision>1</cp:revision>
  <dc:subject/>
  <dc:title>王永慶棺木 宜蘭師傅打造</dc:title>
</cp:coreProperties>
</file>