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大體」一詞的由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體老師，是慈濟醫學院的醫學生，上「人體解剖學」課時，對教學用遺體的尊稱。</w:t>
      </w:r>
      <w:r>
        <w:rPr/>
        <w:br/>
        <w:br/>
      </w:r>
      <w:r>
        <w:rPr/>
        <w:t>學生認為教學遺體是他們這門課程的老師，教導他們認識人體的構造與功能。學生有時也會因遺體的性別、年齡，稱呼遺體捐贈者為叔叔、阿姨，或是老爺爺、小弟弟。學生也感恩地認為，將來的行醫生涯，大體老師的精神將永遠陪伴他同行。</w:t>
      </w:r>
      <w:r>
        <w:rPr/>
        <w:br/>
        <w:br/>
      </w:r>
      <w:r>
        <w:rPr/>
        <w:t>大體老師雖然不會說話，但卻以他的軀體，帶給學生豐富的人體知識，所以也尊稱為「無語的良師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3:00Z</dcterms:created>
  <dc:creator>user</dc:creator>
  <dc:description/>
  <cp:keywords/>
  <dc:language>en-US</dc:language>
  <cp:lastModifiedBy>user</cp:lastModifiedBy>
  <dcterms:modified xsi:type="dcterms:W3CDTF">2008-10-30T03:23:00Z</dcterms:modified>
  <cp:revision>2</cp:revision>
  <dc:subject/>
  <dc:title>「大體」一詞的由來</dc:title>
</cp:coreProperties>
</file>