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010"/>
      </w:tblGrid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華康仿宋體W2"/>
                <w:bCs/>
                <w:sz w:val="40"/>
                <w:szCs w:val="40"/>
              </w:rPr>
            </w:pPr>
            <w:r>
              <w:rPr>
                <w:rFonts w:eastAsia="華康仿宋體W2"/>
                <w:bCs/>
                <w:sz w:val="40"/>
                <w:szCs w:val="40"/>
              </w:rPr>
              <w:t>土地登記規則</w:t>
            </w:r>
          </w:p>
          <w:p>
            <w:pPr>
              <w:pStyle w:val="Normal"/>
              <w:jc w:val="center"/>
              <w:rPr>
                <w:rFonts w:eastAsia="華康仿宋體W2"/>
                <w:b/>
                <w:b/>
                <w:bCs/>
                <w:sz w:val="28"/>
              </w:rPr>
            </w:pPr>
            <w:r>
              <w:rPr>
                <w:rFonts w:eastAsia="華康仿宋體W2"/>
                <w:b/>
                <w:bCs/>
                <w:sz w:val="28"/>
                <w:szCs w:val="20"/>
              </w:rPr>
              <w:t>第八章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華康仿宋體W2"/>
                <w:b/>
                <w:bCs/>
                <w:sz w:val="28"/>
                <w:szCs w:val="20"/>
              </w:rPr>
              <w:t> 繼承登記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180"/>
              <w:rPr>
                <w:rFonts w:eastAsia="華康仿宋體W2"/>
              </w:rPr>
            </w:pPr>
            <w:r>
              <w:rPr>
                <w:rFonts w:eastAsia="華康仿宋體W2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華康仿宋體W2"/>
                <w:szCs w:val="20"/>
              </w:rPr>
              <w:t> </w:t>
            </w:r>
            <w:r>
              <w:rPr>
                <w:rFonts w:eastAsia="華康仿宋體W2"/>
                <w:szCs w:val="20"/>
              </w:rPr>
              <w:t xml:space="preserve">119    </w:t>
            </w:r>
            <w:r>
              <w:rPr>
                <w:rFonts w:eastAsia="華康仿宋體W2"/>
                <w:szCs w:val="20"/>
              </w:rPr>
              <w:t>條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申請繼承登記，除提出第三十四條第一項第一款及第三款之文件外，並應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提出下列文件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一、載有被繼承人死亡記事之戶籍謄本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二、繼承人現在戶籍謄本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三、繼承系統表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四、遺產稅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仿宋體W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2"/>
              </w:rPr>
              <w:t>免</w:t>
            </w:r>
            <w:r>
              <w:rPr>
                <w:rFonts w:eastAsia="華康仿宋體W2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仿宋體W2"/>
              </w:rPr>
              <w:t>納證明書或其他有關證明文件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五、繼承人如有拋棄繼承，應依下列規定辦理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2"/>
              </w:rPr>
              <w:t>一</w:t>
            </w:r>
            <w:r>
              <w:rPr>
                <w:rFonts w:eastAsia="華康仿宋體W2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仿宋體W2"/>
              </w:rPr>
              <w:t>繼承開始時在中華民國七十四年六月四日以前者，應檢附拋棄繼承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華康仿宋體W2"/>
              </w:rPr>
              <w:t>權有關文件；其向其他繼承人表示拋棄者，拋棄人應親自到場在拋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華康仿宋體W2"/>
              </w:rPr>
              <w:t>棄書內簽名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2"/>
              </w:rPr>
              <w:t>二</w:t>
            </w:r>
            <w:r>
              <w:rPr>
                <w:rFonts w:eastAsia="華康仿宋體W2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仿宋體W2"/>
              </w:rPr>
              <w:t>繼承開始時在中華民國七十四年六月五日以後者，應檢附法院准予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華康仿宋體W2"/>
              </w:rPr>
              <w:t>備查之證明文件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六、其他依法律或中央地政機關規定應提出之文件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前項第二款之繼承人現在戶籍謄本，於部分繼承人申請登記為全體繼承人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公同共有時，未能會同之繼承人得以曾設籍於國內之戶籍謄本及敘明未能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檢附之理由書代之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第一項第一款、第二款之戶籍謄本，能以電腦處理達成查詢者，得免提出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第一項第三款之繼承系統表，由申請人依民法有關規定自行訂定，註明如</w:t>
            </w:r>
          </w:p>
          <w:p>
            <w:pPr>
              <w:pStyle w:val="HTMLPreformatted"/>
              <w:spacing w:before="180" w:after="180"/>
              <w:rPr>
                <w:rFonts w:eastAsia="華康仿宋體W2"/>
              </w:rPr>
            </w:pPr>
            <w:r>
              <w:rPr>
                <w:rFonts w:ascii="Times New Roman" w:hAnsi="Times New Roman" w:cs="Times New Roman" w:eastAsia="華康仿宋體W2"/>
              </w:rPr>
              <w:t>有遺漏或錯誤致他人受損害者，申請人願負法律責任，並簽名。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因法院確定判決申請繼承登記者，得不提出第一項第一款、第三款及第五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款之文件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180"/>
              <w:rPr>
                <w:rFonts w:eastAsia="華康仿宋體W2"/>
              </w:rPr>
            </w:pPr>
            <w:r>
              <w:rPr>
                <w:rFonts w:eastAsia="華康仿宋體W2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華康仿宋體W2"/>
                <w:szCs w:val="20"/>
              </w:rPr>
              <w:t> </w:t>
            </w:r>
            <w:r>
              <w:rPr>
                <w:rFonts w:eastAsia="華康仿宋體W2"/>
                <w:szCs w:val="20"/>
              </w:rPr>
              <w:t xml:space="preserve">120    </w:t>
            </w:r>
            <w:r>
              <w:rPr>
                <w:rFonts w:eastAsia="華康仿宋體W2"/>
                <w:szCs w:val="20"/>
              </w:rPr>
              <w:t>條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繼承人為二人以上，部分繼承人因故不能會同其他繼承人共同申請繼承登</w:t>
            </w:r>
          </w:p>
          <w:p>
            <w:pPr>
              <w:pStyle w:val="HTMLPreformatted"/>
              <w:spacing w:before="180" w:after="180"/>
              <w:rPr/>
            </w:pPr>
            <w:r>
              <w:rPr>
                <w:rFonts w:ascii="Times New Roman" w:hAnsi="Times New Roman" w:cs="Times New Roman" w:eastAsia="華康仿宋體W2"/>
              </w:rPr>
              <w:t>記時，得由其中一人或數人為全體繼承人之利益，就被繼承人之土地，申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請為公同共有之登記。其經繼承人全體同意者，得申請為分別共有之登記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。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登記機關於登記完畢後，應將登記結果通知他繼承人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180"/>
              <w:rPr>
                <w:rFonts w:eastAsia="華康仿宋體W2"/>
              </w:rPr>
            </w:pPr>
            <w:r>
              <w:rPr>
                <w:rFonts w:eastAsia="華康仿宋體W2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華康仿宋體W2"/>
                <w:szCs w:val="20"/>
              </w:rPr>
              <w:t> </w:t>
            </w:r>
            <w:r>
              <w:rPr>
                <w:rFonts w:eastAsia="華康仿宋體W2"/>
                <w:szCs w:val="20"/>
              </w:rPr>
              <w:t xml:space="preserve">121    </w:t>
            </w:r>
            <w:r>
              <w:rPr>
                <w:rFonts w:eastAsia="華康仿宋體W2"/>
                <w:szCs w:val="20"/>
              </w:rPr>
              <w:t>條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胎兒為繼承人時，應由其母以胎兒名義申請登記，俟其出生辦理戶籍登記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後，再行辦理更名登記。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前項胎兒以將來非死產者為限。如將來為死產者，其經登記之權利，溯及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繼承開始時消滅，由其他繼承人共同申請更正登記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180"/>
              <w:rPr>
                <w:rFonts w:eastAsia="華康仿宋體W2"/>
              </w:rPr>
            </w:pPr>
            <w:r>
              <w:rPr>
                <w:rFonts w:eastAsia="華康仿宋體W2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華康仿宋體W2"/>
                <w:szCs w:val="20"/>
              </w:rPr>
              <w:t> </w:t>
            </w:r>
            <w:r>
              <w:rPr>
                <w:rFonts w:eastAsia="華康仿宋體W2"/>
                <w:szCs w:val="20"/>
              </w:rPr>
              <w:t xml:space="preserve">122    </w:t>
            </w:r>
            <w:r>
              <w:rPr>
                <w:rFonts w:eastAsia="華康仿宋體W2"/>
                <w:szCs w:val="20"/>
              </w:rPr>
              <w:t>條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遺產管理人就其所管理之土地申請遺產管理人登記時，除法律另有規定外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，應提出親屬會議選定或經法院選任之證明文件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180"/>
              <w:rPr>
                <w:rFonts w:eastAsia="華康仿宋體W2"/>
              </w:rPr>
            </w:pPr>
            <w:r>
              <w:rPr>
                <w:rFonts w:eastAsia="華康仿宋體W2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華康仿宋體W2"/>
                <w:szCs w:val="20"/>
              </w:rPr>
              <w:t> </w:t>
            </w:r>
            <w:r>
              <w:rPr>
                <w:rFonts w:eastAsia="華康仿宋體W2"/>
                <w:szCs w:val="20"/>
              </w:rPr>
              <w:t xml:space="preserve">122- 1 </w:t>
            </w:r>
            <w:r>
              <w:rPr>
                <w:rFonts w:eastAsia="華康仿宋體W2"/>
                <w:szCs w:val="20"/>
              </w:rPr>
              <w:t>條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遺產清理人就其所管理之土地申請遺產清理人登記時，應提出經法院選任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之證明文件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180" w:after="180"/>
              <w:rPr>
                <w:rFonts w:eastAsia="華康仿宋體W2"/>
              </w:rPr>
            </w:pPr>
            <w:r>
              <w:rPr>
                <w:rFonts w:eastAsia="華康仿宋體W2"/>
                <w:szCs w:val="20"/>
              </w:rPr>
              <w:t>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華康仿宋體W2"/>
                <w:szCs w:val="20"/>
              </w:rPr>
              <w:t> </w:t>
            </w:r>
            <w:r>
              <w:rPr>
                <w:rFonts w:eastAsia="華康仿宋體W2"/>
                <w:szCs w:val="20"/>
              </w:rPr>
              <w:t xml:space="preserve">123    </w:t>
            </w:r>
            <w:r>
              <w:rPr>
                <w:rFonts w:eastAsia="華康仿宋體W2"/>
                <w:szCs w:val="20"/>
              </w:rPr>
              <w:t>條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受遺贈人申辦遺贈之土地所有權移轉登記，應由繼承人先辦繼承登記後，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由繼承人會同受遺贈人申請之；如遺囑另指定有遺囑執行人時，應於辦畢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遺囑執行人及繼承登記後，由遺囑執行人會同受遺贈人申請之。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前項情形，於繼承人因故不能管理遺產亦無遺囑執行人時，應於辦畢遺產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清理人及繼承登記後，由遺產清理人會同受遺贈人申請之。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第一項情形，於無繼承人或繼承人有無不明時，仍應於辦畢遺產管理人登</w:t>
            </w:r>
          </w:p>
          <w:p>
            <w:pPr>
              <w:pStyle w:val="HTMLPreformatted"/>
              <w:spacing w:before="180" w:after="180"/>
              <w:rPr>
                <w:rFonts w:ascii="Times New Roman" w:hAnsi="Times New Roman" w:eastAsia="華康仿宋體W2" w:cs="Times New Roman"/>
              </w:rPr>
            </w:pPr>
            <w:r>
              <w:rPr>
                <w:rFonts w:ascii="Times New Roman" w:hAnsi="Times New Roman" w:cs="Times New Roman" w:eastAsia="華康仿宋體W2"/>
              </w:rPr>
              <w:t>記後，由遺產管理人會同受遺贈人申請之。</w:t>
            </w:r>
          </w:p>
        </w:tc>
      </w:tr>
    </w:tbl>
    <w:p>
      <w:pPr>
        <w:pStyle w:val="Normal"/>
        <w:rPr>
          <w:rFonts w:eastAsia="華康仿宋體W2"/>
        </w:rPr>
      </w:pPr>
      <w:r>
        <w:rPr>
          <w:rFonts w:eastAsia="華康仿宋體W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6:00Z</dcterms:created>
  <dc:creator>bade</dc:creator>
  <dc:description/>
  <cp:keywords/>
  <dc:language>en-US</dc:language>
  <cp:lastModifiedBy>user</cp:lastModifiedBy>
  <cp:lastPrinted>2008-10-28T16:30:00Z</cp:lastPrinted>
  <dcterms:modified xsi:type="dcterms:W3CDTF">2008-10-28T08:31:00Z</dcterms:modified>
  <cp:revision>3</cp:revision>
  <dc:subject/>
  <dc:title>第  八  章  繼承登記</dc:title>
</cp:coreProperties>
</file>