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中市政府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殯葬禮儀服務業評鑑評等審定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壹、評等會議：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本府殯葬禮儀服務業評鑑評等審查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評等結果</w:t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優等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家）：萬安生命科技股份有限公司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負責人：</w:t>
      </w:r>
      <w:r>
        <w:rPr>
          <w:rFonts w:ascii="標楷體" w:hAnsi="標楷體" w:cs="Arial" w:eastAsia="標楷體"/>
          <w:b/>
          <w:sz w:val="28"/>
          <w:szCs w:val="28"/>
        </w:rPr>
        <w:t>王智弘</w:t>
      </w:r>
    </w:p>
    <w:p>
      <w:pPr>
        <w:pStyle w:val="Normal"/>
        <w:spacing w:lineRule="exact" w:line="500"/>
        <w:ind w:firstLine="26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地址：臺中市西區民權路</w:t>
      </w:r>
      <w:r>
        <w:rPr>
          <w:rFonts w:eastAsia="標楷體" w:cs="標楷體" w:ascii="標楷體" w:hAnsi="標楷體"/>
          <w:b/>
          <w:sz w:val="28"/>
          <w:szCs w:val="28"/>
        </w:rPr>
        <w:t>161-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樓 </w:t>
      </w:r>
    </w:p>
    <w:p>
      <w:pPr>
        <w:pStyle w:val="Normal"/>
        <w:spacing w:lineRule="exact" w:line="500"/>
        <w:ind w:firstLine="1682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b/>
          <w:sz w:val="28"/>
          <w:szCs w:val="28"/>
        </w:rPr>
        <w:t>電話：</w:t>
      </w:r>
      <w:r>
        <w:rPr>
          <w:rFonts w:eastAsia="標楷體" w:cs="Arial" w:ascii="標楷體" w:hAnsi="標楷體"/>
          <w:b/>
          <w:sz w:val="28"/>
          <w:szCs w:val="28"/>
        </w:rPr>
        <w:t>04</w:t>
      </w:r>
      <w:r>
        <w:rPr>
          <w:rFonts w:eastAsia="標楷體" w:cs="Arial" w:ascii="標楷體" w:hAnsi="標楷體"/>
          <w:b/>
          <w:sz w:val="28"/>
          <w:szCs w:val="28"/>
        </w:rPr>
        <w:t>—</w:t>
      </w:r>
      <w:r>
        <w:rPr>
          <w:rFonts w:eastAsia="標楷體" w:cs="Arial" w:ascii="標楷體" w:hAnsi="標楷體"/>
          <w:b/>
          <w:sz w:val="28"/>
          <w:szCs w:val="28"/>
        </w:rPr>
        <w:t>22209955</w:t>
      </w:r>
      <w:r>
        <w:rPr>
          <w:rFonts w:ascii="標楷體" w:hAnsi="標楷體" w:cs="Arial" w:eastAsia="標楷體"/>
          <w:b/>
          <w:sz w:val="28"/>
          <w:szCs w:val="28"/>
        </w:rPr>
        <w:t>，傳真：</w:t>
      </w:r>
      <w:r>
        <w:rPr>
          <w:rFonts w:eastAsia="標楷體" w:cs="Arial" w:ascii="標楷體" w:hAnsi="標楷體"/>
          <w:b/>
          <w:sz w:val="28"/>
          <w:szCs w:val="28"/>
        </w:rPr>
        <w:t>04-22277550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甲等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家）：（ 依筆劃排序）</w:t>
      </w:r>
    </w:p>
    <w:p>
      <w:pPr>
        <w:pStyle w:val="Normal"/>
        <w:spacing w:lineRule="exact" w:line="44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829300" cy="653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3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1197"/>
                              <w:gridCol w:w="3483"/>
                              <w:gridCol w:w="198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業者名稱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絡處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心蓮禮儀有限公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湯通明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中市崇德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4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3024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吉祥禮儀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周何秀桃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市國瑞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4--22123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宇陞禮儀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周唐照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中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復興園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4-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2870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佑豐禮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宋建成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中市中山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4-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2206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保證責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中市中區合作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清水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中市中區民族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2242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32514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乾隆儀典股份有限公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方瑞萱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中市五權五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4-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3727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蓮池禮儀有限公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陳錫欽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崇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4--22309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融薪生命管理有限公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勇融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中市北屯區崇德路三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4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4-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4224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德華齋有限公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陳瑞騰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中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義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4-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22343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豐東葬儀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黃淵琛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中市五順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 xml:space="preserve">04-2436373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4.85pt;mso-wrap-distance-left:9pt;mso-wrap-distance-right:9pt;mso-wrap-distance-top:0pt;mso-wrap-distance-bottom:0pt;margin-top:6.1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1197"/>
                        <w:gridCol w:w="3483"/>
                        <w:gridCol w:w="198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業者名稱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處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心蓮禮儀有限公司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湯通明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中市崇德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4-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3024852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吉祥禮儀社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周何秀桃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市國瑞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4--22123407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宇陞禮儀社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周唐照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中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復興園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4--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2870648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佑豐禮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宋建成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中市中山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4--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2206828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保證責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市中區合作社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清水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中市中區民族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22429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32514790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乾隆儀典股份有限公司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方瑞萱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中市五權五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4--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3727275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蓮池禮儀有限公司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陳錫欽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崇興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4--22309155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融薪生命管理有限公司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勇融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中市北屯區崇德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4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4--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4224556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德華齋有限公司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陳瑞騰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中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義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4--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22343668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豐東葬儀社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黃淵琛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中市五順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 xml:space="preserve">04-2436373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、評鑑委員審定理由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293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4528"/>
                              <w:gridCol w:w="213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業 者 名 稱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優     點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缺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優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萬安生命科技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533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公司許可設立地址與實際營址相符、經營條件符合殯葬、都計、建物使用、商業及消防等法令規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533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受評資料契合本府評鑑委員會審定之評鑑項目要求標準，內容充實，現場受評人員對於經營管理、提昇服務品質或落實消費者保護具體作為等，皆能提出明確解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營業處所景觀明亮、員工制服配件、商品標章、文宣樣式、網頁建置、車輛機具識別，建立其獨特、統一之系統，並透過各類傳媒，充分表達其服務內涵與企業文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鼓勵民眾以參加「本市市民聯合奠祭」處理家屬喪葬事宜，配合政府政策協助推動樹葬等環保自然葬法，並能提供實際服務案例足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、公司組織健全、管理制度化、員工教育訓練相當紮實，足勘同業參考借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、贊助社會公益之貢獻度足堪肯定，具體展現殯葬業者對社會關懷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七、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證及標章專利，塑造企業形象，保證服務品質，效果相當突出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建議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受評資料顯示其經營管理模式已定型化，應可投注更多之努力，提高更強盛的競爭優勢，因應未來殯葬產業發展趨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心蓮禮儀有限公司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受評資料契合本府評鑑委員會審定之評鑑項目要求標準，內容充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營業處所景觀明亮、員工制服配件、商品標章、文宣樣式、網頁建置、車輛機具識別，建立其獨特、統一之系統，並透過各類傳媒，充分表達其服務內涵與企業文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對於提昇服務品質或落實消費者保護具體作為等，提出之資料及記錄完整明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5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鼓勵民眾以參加「本市市民聯合奠祭」處理家屬喪葬事宜，配合政府政策協助推動樹葬等環保自然葬法，並能提供實際服務案例足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、贊助社會公益之貢獻度足堪肯定，具體展現殯葬業者對社會關懷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、員工教育訓練制度健全，足勘同業參考借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七、派員出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殯葬禮儀服務業評鑑作業公開說明會，要求全體員工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喪禮服務職類丙級技術士技能檢定，並報名參加訓練，具體配合推動政府殯葬業評鑑及證照制度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缺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設立許可地址僅保留公司型態備查，另於實際營址營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吉祥禮儀社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受評資料契合本府評鑑委員會審定之評鑑項目要求標準，內容充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鼓勵民眾以參加「本市市民聯合奠祭」處理家屬喪葬事宜，配合政府政策協助推動樹葬等環保自然葬法，並能提供實際服務案例足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贊助社會公益之貢獻度足堪肯定，具體展現殯葬業者對社會關懷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要求全體員工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喪禮服務職類丙級技術士技能檢定，並報名參加訓練，具體配合推動政府殯葬業評鑑及證照制度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缺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設立許可地址僅保留公司型態備查，另於實際營址營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宇陞禮儀社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533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受評資料契合本府評鑑委員會審定之評鑑項目要求標準，內容充實，現場受評人員對於經營管理、提昇服務品質或落實消費者保護具體作為等，皆能提出明確解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鼓勵民眾以參加「本市市民聯合奠祭」處理家屬喪葬事宜，配合政府政策協助推動樹葬等環保自然葬法，並能提供實際服務案例足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贊助社會公益之貢獻度足堪肯定，具體展現殯葬業者對社會關懷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要求全體員工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喪禮服務職類丙級技術士技能檢定，並報名參加訓練，具體配合推動政府殯葬業評鑑及證照制度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缺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設立許可地址僅保留公司型態備查，另於實際營址營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員工制服配件、商品標章、文宣樣式及車輛機具識別等方面，尚未統一，缺乏其獨特性與識別度，尚有改進空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佑豐禮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公司許可設立地址與實際營址相符、經營條件符合殯葬、都計、建物使用、商業及消防等法令規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受評資料契合本府評鑑委員會審定之評鑑項目要求標準，內容充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對於提昇服務品質或落實消費者保護具體作為等，提出之資料及記錄完整明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5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鼓勵民眾以參加「本市市民聯合奠祭」處理家屬喪葬事宜，配合政府政策協助推動樹葬等環保自然葬法，並能提供實際服務案例足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、贊助社會公益之貢獻度足堪肯定，具體展現殯葬業者對社會關懷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、員工教育訓練制度健全，足勘同業參考借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七、派員出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殯葬禮儀服務業評鑑作業公開說明會，要求全體員工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喪禮服務職類丙級技術士技能檢定，並報名參加訓練，具體配合推動政府殯葬業評鑑及證照制度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缺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員工制服配件、商品標章、文宣樣式、網頁建置、車輛機具識別等方面，尚未統一，缺乏其獨特性與識別度，尚有改進空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保證責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中市中區合作社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實際營址經營條件符合殯葬、都計、建物使用、商業及消防等法令規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受評資料契合本府評鑑委員會審定之評鑑項目要求標準，內容充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5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鼓勵民眾以參加「本市市民聯合奠祭」處理家屬喪葬事宜，配合政府政策協助推動樹葬等環保自然葬法，並能提供實際服務案例足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歷年皆慷慨贊助社會公益，尤其今年捐贈本市消防車及救護車之金額高達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萬元，具體展現殯葬業者對社會關懷之責任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缺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遷址未依殯葬管理條例施行細則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條規定先向殯葬業務主管機關（本府民政處）申報，即逕行辦理法人登記證，核扣評鑑分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乾隆儀典股份有限公司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受評資料契合本府評鑑委員會審定之評鑑項目要求標準，內容充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網頁建置、文宣樣式、車輛機具識別，已建立其獨特、統一之系統，並申請商標專利，充分表達其服務內涵與企業文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對於提昇服務品質或落實消費者保護具體作為等，提出之資料及記錄完整明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5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鼓勵民眾以參加「本市市民聯合奠祭」處理家屬喪葬事宜，配合政府政策協助推動樹葬等環保自然葬法，並能提供實際服務案例足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、贊助社會公益之貢獻度足堪肯定，具體展現殯葬業者對社會關懷之責任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缺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設立許可地址僅保留公司型態備查，另於實際營址營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蓮池禮儀有限公司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受評資料契合本府評鑑委員會審定之評鑑項目要求標準，內容充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網頁建置、文宣樣式、車輛機具識別，已建立其獨特、統一之系統，並申請商標專利，充分表達其服務內涵與企業文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對於提昇服務品質或落實消費者保護具體作為等，提出之資料及記錄完整明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5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鼓勵民眾以參加「本市市民聯合奠祭」處理家屬喪葬事宜，配合政府政策協助推動樹葬等環保自然葬法，並能提供實際服務案例足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、贊助社會公益之貢獻度足堪肯定，具體展現殯葬業者對社會關懷之責任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融薪生命管理有限公司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受評資料契合本府評鑑委員會審定之評鑑項目要求標準，內容充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網頁建置、文宣樣式、車輛機具識別，已建立其獨特、統一之系統，並申請商標專利，充分表達其服務內涵與企業文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對於提昇服務品質或落實消費者保護具體作為等，提出之資料及記錄完整明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5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鼓勵民眾以參加「本市市民聯合奠祭」處理家屬喪葬事宜，配合政府政策協助推動樹葬等環保自然葬法，並能提供實際服務案例足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、贊助社會公益之貢獻度足堪肯定，具體展現殯葬業者對社會關懷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、派員出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殯葬禮儀服務業評鑑作業公開說明會，要求全體員工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喪禮服務職類丙級技術士技能檢定，並報名參加訓練，具體配合推動政府殯葬業評鑑及證照制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七、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證，保證其服務品質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缺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設立許可地址僅保留公司型態備查，另於實際營址營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德華齋有限公司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受評資料契合本府評鑑委員會審定之評鑑項目要求標準，內容充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網頁建置、文宣樣式、車輛機具識別，已建立其獨特、統一之系統，並申請商標專利，充分表達其服務內涵與企業文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對於提昇服務品質或落實消費者保護具體作為等，提出之資料及記錄完整明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5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鼓勵民眾以參加「本市市民聯合奠祭」處理家屬喪葬事宜，配合政府政策協助推動樹葬等環保自然葬法，並能提供實際服務案例足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、贊助社會公益之貢獻度足堪肯定，具體展現殯葬業者對社會關懷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、派員出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殯葬禮儀服務業評鑑作業公開說明會，要求全體員工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喪禮服務職類丙級技術士技能檢定，並報名參加訓練，具體配合推動政府殯葬業評鑑及證照制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七、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證，保證其服務品質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缺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設立許可地址僅保留公司型態備查，另於實際營址營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豐東葬儀社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受評資料契合本府評鑑委員會審定之評鑑項目要求標準，內容充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營業處所景觀明亮、員工制服配件、商品標章、文宣樣式、網頁建置、車輛機具識別，建立其獨特、統一之系統，並透過各類傳媒，充分表達其服務內涵與企業文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對於提昇服務品質或落實消費者保護具體作為等，提出之資料及記錄完整明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85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鼓勵民眾以參加「本市市民聯合奠祭」處理家屬喪葬事宜，配合政府政策協助推動樹葬等環保自然葬法，並能提供實際服務案例足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、贊助社會公益之貢獻度足堪肯定，具體展現殯葬業者對社會關懷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、員工教育訓練制度健全，足勘同業參考借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七、派員出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殯葬禮儀服務業評鑑作業公開說明會，要求全體員工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喪禮服務職類丙級技術士技能檢定，並報名參加訓練，具體配合推動政府殯葬業評鑑及證照制度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缺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設立許可地址僅保留公司型態備查，另於實際營址營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8.1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4528"/>
                        <w:gridCol w:w="213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業 者 名 稱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     點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缺   點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萬安生命科技股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533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公司許可設立地址與實際營址相符、經營條件符合殯葬、都計、建物使用、商業及消防等法令規定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33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受評資料契合本府評鑑委員會審定之評鑑項目要求標準，內容充實，現場受評人員對於經營管理、提昇服務品質或落實消費者保護具體作為等，皆能提出明確解說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營業處所景觀明亮、員工制服配件、商品標章、文宣樣式、網頁建置、車輛機具識別，建立其獨特、統一之系統，並透過各類傳媒，充分表達其服務內涵與企業文化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鼓勵民眾以參加「本市市民聯合奠祭」處理家屬喪葬事宜，配合政府政策協助推動樹葬等環保自然葬法，並能提供實際服務案例足資證明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、公司組織健全、管理制度化、員工教育訓練相當紮實，足勘同業參考借鏡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、贊助社會公益之貢獻度足堪肯定，具體展現殯葬業者對社會關懷之責任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、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IS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證及標章專利，塑造企業形象，保證服務品質，效果相當突出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建議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受評資料顯示其經營管理模式已定型化，應可投注更多之努力，提高更強盛的競爭優勢，因應未來殯葬產業發展趨勢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心蓮禮儀有限公司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受評資料契合本府評鑑委員會審定之評鑑項目要求標準，內容充實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營業處所景觀明亮、員工制服配件、商品標章、文宣樣式、網頁建置、車輛機具識別，建立其獨特、統一之系統，並透過各類傳媒，充分表達其服務內涵與企業文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對於提昇服務品質或落實消費者保護具體作為等，提出之資料及記錄完整明確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5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鼓勵民眾以參加「本市市民聯合奠祭」處理家屬喪葬事宜，配合政府政策協助推動樹葬等環保自然葬法，並能提供實際服務案例足資證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、贊助社會公益之貢獻度足堪肯定，具體展現殯葬業者對社會關懷之責任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、員工教育訓練制度健全，足勘同業參考借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、派員出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殯葬禮儀服務業評鑑作業公開說明會，要求全體員工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喪禮服務職類丙級技術士技能檢定，並報名參加訓練，具體配合推動政府殯葬業評鑑及證照制度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缺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設立許可地址僅保留公司型態備查，另於實際營址營業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吉祥禮儀社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受評資料契合本府評鑑委員會審定之評鑑項目要求標準，內容充實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鼓勵民眾以參加「本市市民聯合奠祭」處理家屬喪葬事宜，配合政府政策協助推動樹葬等環保自然葬法，並能提供實際服務案例足資證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贊助社會公益之貢獻度足堪肯定，具體展現殯葬業者對社會關懷之責任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要求全體員工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喪禮服務職類丙級技術士技能檢定，並報名參加訓練，具體配合推動政府殯葬業評鑑及證照制度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缺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設立許可地址僅保留公司型態備查，另於實際營址營業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宇陞禮儀社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533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受評資料契合本府評鑑委員會審定之評鑑項目要求標準，內容充實，現場受評人員對於經營管理、提昇服務品質或落實消費者保護具體作為等，皆能提出明確解說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鼓勵民眾以參加「本市市民聯合奠祭」處理家屬喪葬事宜，配合政府政策協助推動樹葬等環保自然葬法，並能提供實際服務案例足資證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贊助社會公益之貢獻度足堪肯定，具體展現殯葬業者對社會關懷之責任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要求全體員工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喪禮服務職類丙級技術士技能檢定，並報名參加訓練，具體配合推動政府殯葬業評鑑及證照制度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缺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設立許可地址僅保留公司型態備查，另於實際營址營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員工制服配件、商品標章、文宣樣式及車輛機具識別等方面，尚未統一，缺乏其獨特性與識別度，尚有改進空間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佑豐禮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公司許可設立地址與實際營址相符、經營條件符合殯葬、都計、建物使用、商業及消防等法令規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受評資料契合本府評鑑委員會審定之評鑑項目要求標準，內容充實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對於提昇服務品質或落實消費者保護具體作為等，提出之資料及記錄完整明確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5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鼓勵民眾以參加「本市市民聯合奠祭」處理家屬喪葬事宜，配合政府政策協助推動樹葬等環保自然葬法，並能提供實際服務案例足資證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、贊助社會公益之貢獻度足堪肯定，具體展現殯葬業者對社會關懷之責任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、員工教育訓練制度健全，足勘同業參考借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、派員出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殯葬禮儀服務業評鑑作業公開說明會，要求全體員工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喪禮服務職類丙級技術士技能檢定，並報名參加訓練，具體配合推動政府殯葬業評鑑及證照制度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缺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員工制服配件、商品標章、文宣樣式、網頁建置、車輛機具識別等方面，尚未統一，缺乏其獨特性與識別度，尚有改進空間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保證責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市中區合作社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實際營址經營條件符合殯葬、都計、建物使用、商業及消防等法令規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受評資料契合本府評鑑委員會審定之評鑑項目要求標準，內容充實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5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鼓勵民眾以參加「本市市民聯合奠祭」處理家屬喪葬事宜，配合政府政策協助推動樹葬等環保自然葬法，並能提供實際服務案例足資證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歷年皆慷慨贊助社會公益，尤其今年捐贈本市消防車及救護車之金額高達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萬元，具體展現殯葬業者對社會關懷之責任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缺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遷址未依殯葬管理條例施行細則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條規定先向殯葬業務主管機關（本府民政處）申報，即逕行辦理法人登記證，核扣評鑑分數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乾隆儀典股份有限公司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受評資料契合本府評鑑委員會審定之評鑑項目要求標準，內容充實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網頁建置、文宣樣式、車輛機具識別，已建立其獨特、統一之系統，並申請商標專利，充分表達其服務內涵與企業文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對於提昇服務品質或落實消費者保護具體作為等，提出之資料及記錄完整明確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5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鼓勵民眾以參加「本市市民聯合奠祭」處理家屬喪葬事宜，配合政府政策協助推動樹葬等環保自然葬法，並能提供實際服務案例足資證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、贊助社會公益之貢獻度足堪肯定，具體展現殯葬業者對社會關懷之責任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缺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設立許可地址僅保留公司型態備查，另於實際營址營業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蓮池禮儀有限公司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受評資料契合本府評鑑委員會審定之評鑑項目要求標準，內容充實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網頁建置、文宣樣式、車輛機具識別，已建立其獨特、統一之系統，並申請商標專利，充分表達其服務內涵與企業文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對於提昇服務品質或落實消費者保護具體作為等，提出之資料及記錄完整明確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5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鼓勵民眾以參加「本市市民聯合奠祭」處理家屬喪葬事宜，配合政府政策協助推動樹葬等環保自然葬法，並能提供實際服務案例足資證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、贊助社會公益之貢獻度足堪肯定，具體展現殯葬業者對社會關懷之責任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融薪生命管理有限公司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受評資料契合本府評鑑委員會審定之評鑑項目要求標準，內容充實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網頁建置、文宣樣式、車輛機具識別，已建立其獨特、統一之系統，並申請商標專利，充分表達其服務內涵與企業文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對於提昇服務品質或落實消費者保護具體作為等，提出之資料及記錄完整明確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5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鼓勵民眾以參加「本市市民聯合奠祭」處理家屬喪葬事宜，配合政府政策協助推動樹葬等環保自然葬法，並能提供實際服務案例足資證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、贊助社會公益之貢獻度足堪肯定，具體展現殯葬業者對社會關懷之責任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、派員出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殯葬禮儀服務業評鑑作業公開說明會，要求全體員工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喪禮服務職類丙級技術士技能檢定，並報名參加訓練，具體配合推動政府殯葬業評鑑及證照制度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、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IS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證，保證其服務品質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缺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設立許可地址僅保留公司型態備查，另於實際營址營業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德華齋有限公司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受評資料契合本府評鑑委員會審定之評鑑項目要求標準，內容充實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網頁建置、文宣樣式、車輛機具識別，已建立其獨特、統一之系統，並申請商標專利，充分表達其服務內涵與企業文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對於提昇服務品質或落實消費者保護具體作為等，提出之資料及記錄完整明確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5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鼓勵民眾以參加「本市市民聯合奠祭」處理家屬喪葬事宜，配合政府政策協助推動樹葬等環保自然葬法，並能提供實際服務案例足資證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、贊助社會公益之貢獻度足堪肯定，具體展現殯葬業者對社會關懷之責任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、派員出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殯葬禮儀服務業評鑑作業公開說明會，要求全體員工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喪禮服務職類丙級技術士技能檢定，並報名參加訓練，具體配合推動政府殯葬業評鑑及證照制度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、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IS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證，保證其服務品質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缺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設立許可地址僅保留公司型態備查，另於實際營址營業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豐東葬儀社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受評資料契合本府評鑑委員會審定之評鑑項目要求標準，內容充實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營業處所景觀明亮、員工制服配件、商品標章、文宣樣式、網頁建置、車輛機具識別，建立其獨特、統一之系統，並透過各類傳媒，充分表達其服務內涵與企業文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對於提昇服務品質或落實消費者保護具體作為等，提出之資料及記錄完整明確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5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鼓勵民眾以參加「本市市民聯合奠祭」處理家屬喪葬事宜，配合政府政策協助推動樹葬等環保自然葬法，並能提供實際服務案例足資證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、贊助社會公益之貢獻度足堪肯定，具體展現殯葬業者對社會關懷之責任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、員工教育訓練制度健全，足勘同業參考借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、派員出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殯葬禮儀服務業評鑑作業公開說明會，要求全體員工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喪禮服務職類丙級技術士技能檢定，並報名參加訓練，具體配合推動政府殯葬業評鑑及證照制度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缺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設立許可地址僅保留公司型態備查，另於實際營址營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肆、評鑑委員簽章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27:00Z</dcterms:created>
  <dc:creator>tccgod</dc:creator>
  <dc:description/>
  <cp:keywords/>
  <dc:language>en-US</dc:language>
  <cp:lastModifiedBy>user</cp:lastModifiedBy>
  <cp:lastPrinted>2008-10-01T10:06:00Z</cp:lastPrinted>
  <dcterms:modified xsi:type="dcterms:W3CDTF">2008-11-19T03:27:00Z</dcterms:modified>
  <cp:revision>2</cp:revision>
  <dc:subject/>
  <dc:title>臺中市政府97年殯葬禮儀服務業評鑑評等審定表</dc:title>
</cp:coreProperties>
</file>