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喪葬禮儀大改革 倡導兩性平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合報 </w:t>
      </w:r>
      <w:r>
        <w:rPr>
          <w:rFonts w:cs="新細明體;PMingLiU" w:ascii="新細明體;PMingLiU" w:hAnsi="新細明體;PMingLiU"/>
          <w:kern w:val="0"/>
        </w:rPr>
        <w:t xml:space="preserve">/  2010/12/20 </w:t>
      </w:r>
    </w:p>
    <w:p>
      <w:pPr>
        <w:pStyle w:val="Normal"/>
        <w:widowControl/>
        <w:spacing w:lineRule="atLeast" w:line="360" w:before="280" w:after="270"/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  <w:t>內政部已成立「喪葬禮儀改進小組」，明年起推出現代版「送行者」，針對目前喪禮中孝女「哭路頭」、兒子「捧斗」等習俗，過於「大男人主義」，希望透過對殯葬業者的評鑑制度、教育禮儀師改革儀式，將男女平權觀念注入喪葬禮儀。</w:t>
      </w:r>
    </w:p>
    <w:p>
      <w:pPr>
        <w:pStyle w:val="Normal"/>
        <w:widowControl/>
        <w:spacing w:lineRule="atLeast" w:line="360" w:before="280" w:after="270"/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  <w:t>日本電影「送行者─禮儀師的樂章」，讓世人注意到禮儀師妝扮往生者「走上來生旅途」的重要意義，體悟死生交關處，家人對往生者的愛。</w:t>
      </w:r>
    </w:p>
    <w:p>
      <w:pPr>
        <w:pStyle w:val="Normal"/>
        <w:widowControl/>
        <w:spacing w:lineRule="atLeast" w:line="360" w:before="280" w:after="270"/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  <w:t>台灣傳統「送行者」有很多繁文縟節，喪葬禮儀改進小組發現，不少鄉下的喪禮，還存在出殯日孝女「哭路頭」的風俗，有的地方則像電影「父後七日」，必須請了孝女「白瓊」於路旁大聲哭泣，象徵出嫁女兒要哭著回去；官員質疑，現在是什麼時代了，為何是女兒「哭路頭」，不是兒子？ 喪葬小組也認為，現行送終「送行」，禮儀師會請家中長子「捧斗」（捧神主牌），這也是以男性為主的觀念，若家中無長子，還得委由遠房親戚捧斗，不能由女兒進行，這就是重男輕女；基於男女平權，此文化有改進必要。</w:t>
      </w:r>
    </w:p>
    <w:p>
      <w:pPr>
        <w:pStyle w:val="Normal"/>
        <w:widowControl/>
        <w:spacing w:lineRule="atLeast" w:line="360" w:before="280" w:after="270"/>
        <w:rPr/>
      </w:pPr>
      <w:r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  <w:t>另外，喪家印訃聞，若死者為男性，往往出現「未亡人」，喪葬禮儀改進小組認為，「未亡人」給人的印象，好像是「不該活著的人」，目前已有喪家訃聞印上「護喪妻」，未來可以此替代。</w:t>
      </w:r>
    </w:p>
    <w:p>
      <w:pPr>
        <w:pStyle w:val="Normal"/>
        <w:widowControl/>
        <w:spacing w:lineRule="atLeast" w:line="360" w:before="280" w:after="270"/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  <w:t>喪葬小組也發現，過去未嫁女性終老後，不能入祠放進祖先牌位內，只能寄放在「姑娘廟」，但這也是男女不平權，非常不公平，有必要改變觀念。</w:t>
      </w:r>
    </w:p>
    <w:p>
      <w:pPr>
        <w:pStyle w:val="Normal"/>
        <w:widowControl/>
        <w:spacing w:lineRule="atLeast" w:line="360" w:before="280" w:after="270"/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  <w:t xml:space="preserve">民政司長黃麗馨兼任「喪葬禮儀改進小組」召集人，她說，喪葬小組的建議沒有強制力，將透過教育宣導及禮儀師引導，做一些改變。官員說，未來會請地方民政單位開會，透過評鑑禮儀師或業者檢討改進，並以「範例」提供地方參考。 記者李順德／台北報導 </w:t>
      </w:r>
    </w:p>
    <w:p>
      <w:pPr>
        <w:pStyle w:val="Normal"/>
        <w:rPr>
          <w:rFonts w:ascii="新細明體;PMingLiU" w:hAnsi="新細明體;PMingLiU" w:cs="新細明體;PMingLiU"/>
          <w:color w:val="444444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444444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gray12marginl15margintop6">
    <w:name w:val="txtgray12 marginl15 margintop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9:00Z</dcterms:created>
  <dc:creator>user</dc:creator>
  <dc:description/>
  <cp:keywords/>
  <dc:language>en-US</dc:language>
  <cp:lastModifiedBy>user</cp:lastModifiedBy>
  <dcterms:modified xsi:type="dcterms:W3CDTF">2010-12-20T02:39:00Z</dcterms:modified>
  <cp:revision>1</cp:revision>
  <dc:subject/>
  <dc:title>喪葬禮儀大改革 倡導兩性平權</dc:title>
</cp:coreProperties>
</file>