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識別證申請書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行號依據「臺中市葬儀商業同業公會識別證申請暨使用辦法」向臺中市葬儀商業同業公會申請識別證，並遵守相關使用規定。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858"/>
        <w:gridCol w:w="2858"/>
        <w:gridCol w:w="2858"/>
      </w:tblGrid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 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員名稱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表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       年               月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</w:pPr>
    <w:rPr>
      <w:rFonts w:eastAsia="超研澤粗仿;Arial Unicode MS"/>
      <w:kern w:val="2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1:00Z</dcterms:created>
  <dc:creator>user</dc:creator>
  <dc:description/>
  <cp:keywords/>
  <dc:language>en-US</dc:language>
  <cp:lastModifiedBy>user</cp:lastModifiedBy>
  <cp:lastPrinted>2007-11-19T11:37:00Z</cp:lastPrinted>
  <dcterms:modified xsi:type="dcterms:W3CDTF">2010-12-10T02:11:00Z</dcterms:modified>
  <cp:revision>2</cp:revision>
  <dc:subject/>
  <dc:title>臺中市葬儀商業同業公會識別證申請書</dc:title>
</cp:coreProperties>
</file>