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國內實施環保自然葬之墓園一覽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080"/>
        <w:gridCol w:w="1260"/>
        <w:gridCol w:w="1260"/>
        <w:gridCol w:w="1440"/>
        <w:gridCol w:w="1980"/>
      </w:tblGrid>
      <w:tr>
        <w:trPr>
          <w:tblHeader w:val="true"/>
          <w:trHeight w:val="76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80" w:right="-108" w:hanging="0"/>
              <w:jc w:val="center"/>
              <w:outlineLvl w:val="3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縣市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葬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資格限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收費標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電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地址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80" w:right="-36" w:hanging="0"/>
              <w:jc w:val="center"/>
              <w:outlineLvl w:val="3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臺北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sz w:val="20"/>
                  <w:szCs w:val="20"/>
                </w:rPr>
                <w:t>富德公墓「詠愛園」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firstLine="200"/>
              <w:jc w:val="both"/>
              <w:outlineLvl w:val="3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樹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不限設籍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免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2-278875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臺北市文山區木柵路五段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9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號</w:t>
            </w:r>
          </w:p>
        </w:tc>
      </w:tr>
      <w:tr>
        <w:trPr>
          <w:trHeight w:val="11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80" w:right="-36" w:hanging="0"/>
              <w:jc w:val="center"/>
              <w:outlineLvl w:val="3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sz w:val="20"/>
                  <w:szCs w:val="20"/>
                </w:rPr>
                <w:t>軍人公墓「懷樹追思園」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樹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限亡故現役軍人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榮民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及其配偶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免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2-278516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臺北市南港區研究路三段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3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號</w:t>
            </w:r>
          </w:p>
        </w:tc>
      </w:tr>
    </w:tbl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080"/>
        <w:gridCol w:w="1260"/>
        <w:gridCol w:w="1260"/>
        <w:gridCol w:w="1440"/>
        <w:gridCol w:w="1980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80" w:right="-36" w:hanging="0"/>
              <w:jc w:val="center"/>
              <w:outlineLvl w:val="3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新北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sz w:val="20"/>
                  <w:szCs w:val="20"/>
                </w:rPr>
                <w:t>新店區公所四十份公墓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樹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花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不限設籍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$10,000/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2-221784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新北市新店區翠峰路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號</w:t>
            </w:r>
          </w:p>
        </w:tc>
      </w:tr>
      <w:tr>
        <w:trPr>
          <w:trHeight w:val="11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80" w:right="-36" w:hanging="0"/>
              <w:jc w:val="center"/>
              <w:outlineLvl w:val="3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金山環保生命園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植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不限設籍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免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02)2257-1207*1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color w:val="000000"/>
                <w:sz w:val="20"/>
                <w:szCs w:val="20"/>
              </w:rPr>
              <w:t>台北縣金山鄉三界村</w:t>
            </w:r>
            <w:r>
              <w:rPr>
                <w:rFonts w:eastAsia="細明體;MingLiU" w:cs="Arial" w:ascii="細明體;MingLiU" w:hAnsi="細明體;MingLiU"/>
                <w:color w:val="000000"/>
                <w:sz w:val="20"/>
                <w:szCs w:val="20"/>
              </w:rPr>
              <w:t>7</w:t>
            </w:r>
            <w:r>
              <w:rPr>
                <w:rFonts w:ascii="細明體;MingLiU" w:hAnsi="細明體;MingLiU" w:cs="Arial" w:eastAsia="細明體;MingLiU"/>
                <w:color w:val="000000"/>
                <w:sz w:val="20"/>
                <w:szCs w:val="20"/>
              </w:rPr>
              <w:t>鄰半嶺</w:t>
            </w:r>
            <w:r>
              <w:rPr>
                <w:rFonts w:eastAsia="細明體;MingLiU" w:cs="Arial" w:ascii="細明體;MingLiU" w:hAnsi="細明體;MingLiU"/>
                <w:color w:val="000000"/>
                <w:sz w:val="20"/>
                <w:szCs w:val="20"/>
              </w:rPr>
              <w:t>14-5</w:t>
            </w:r>
            <w:r>
              <w:rPr>
                <w:rFonts w:ascii="細明體;MingLiU" w:hAnsi="細明體;MingLiU" w:cs="Arial" w:eastAsia="細明體;MingLiU"/>
                <w:color w:val="000000"/>
                <w:sz w:val="20"/>
                <w:szCs w:val="20"/>
              </w:rPr>
              <w:t>號</w:t>
            </w:r>
          </w:p>
        </w:tc>
      </w:tr>
    </w:tbl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080"/>
        <w:gridCol w:w="1260"/>
        <w:gridCol w:w="1260"/>
        <w:gridCol w:w="1440"/>
        <w:gridCol w:w="1980"/>
      </w:tblGrid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80" w:right="-36" w:hanging="0"/>
              <w:jc w:val="center"/>
              <w:outlineLvl w:val="3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苗栗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竹南鎮第三公墓「憶園」多元葬法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樹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不限設籍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免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37-5843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苗栗縣竹南鎮和興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號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80" w:right="-36" w:hanging="0"/>
              <w:jc w:val="center"/>
              <w:outlineLvl w:val="3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臺中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sz w:val="20"/>
                  <w:szCs w:val="20"/>
                </w:rPr>
                <w:t>大坑區第三十公墓「歸思園樹灑花葬區」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3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樹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花葬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灑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不限設籍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免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4-246243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臺中市大坑區東山路天星別墅後面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光正國小對面）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嘉義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溪口鄉第十公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3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樹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花葬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灑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不限設籍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拋灑</w:t>
            </w:r>
            <w:r>
              <w:rPr>
                <w:sz w:val="20"/>
                <w:szCs w:val="20"/>
              </w:rPr>
              <w:t>$3000</w:t>
            </w: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位；植存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$5,000/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5-26959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溪口鄉溪口段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1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號</w:t>
            </w:r>
          </w:p>
        </w:tc>
      </w:tr>
    </w:tbl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080"/>
        <w:gridCol w:w="1260"/>
        <w:gridCol w:w="1260"/>
        <w:gridCol w:w="1440"/>
        <w:gridCol w:w="1980"/>
      </w:tblGrid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臺南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新營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五公墓多元葬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3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樹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花葬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灑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不限設籍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>
                <w:sz w:val="20"/>
                <w:szCs w:val="20"/>
              </w:rPr>
              <w:t>樹葬</w:t>
            </w:r>
            <w:r>
              <w:rPr>
                <w:sz w:val="20"/>
                <w:szCs w:val="20"/>
              </w:rPr>
              <w:t>15,000</w:t>
            </w: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位；灑葬</w:t>
            </w:r>
            <w:r>
              <w:rPr>
                <w:sz w:val="20"/>
                <w:szCs w:val="20"/>
              </w:rPr>
              <w:t>$5,000</w:t>
            </w: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位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3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非本市加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59444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轉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新營市長榮路二段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68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巷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0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號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高雄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sz w:val="20"/>
                  <w:szCs w:val="20"/>
                </w:rPr>
                <w:t>旗山區多元化葬法生命園區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sz w:val="20"/>
                  <w:szCs w:val="20"/>
                </w:rPr>
                <w:t>(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sz w:val="20"/>
                  <w:szCs w:val="20"/>
                </w:rPr>
                <w:t>景福堂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sz w:val="20"/>
                  <w:szCs w:val="20"/>
                </w:rPr>
                <w:t>)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3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樹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花葬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灑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不限設籍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$20,000/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7-66284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高雄市旗山區東昌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里南寮巷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號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燕巢深水山樹葬區「樸園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3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樹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花葬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灑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不限設籍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推廣初期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免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7-61524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高雄市燕巢區深水山公墓</w:t>
            </w:r>
          </w:p>
        </w:tc>
      </w:tr>
      <w:tr>
        <w:trPr>
          <w:trHeight w:val="68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私立全安泰紀念公園樹葬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樹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不限設籍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3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$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0,000/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07-66122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高雄市內門區永富村寶林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9-26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號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新細明體;PMingLiU" w:hAnsi="新細明體;P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私立合掌之鄉生命園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樹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不限設籍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$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0,000/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07-63613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高雄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市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田寮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區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崑山路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7-1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號</w:t>
            </w:r>
          </w:p>
        </w:tc>
      </w:tr>
    </w:tbl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080"/>
        <w:gridCol w:w="1260"/>
        <w:gridCol w:w="1260"/>
        <w:gridCol w:w="1440"/>
        <w:gridCol w:w="1980"/>
      </w:tblGrid>
      <w:tr>
        <w:trPr>
          <w:trHeight w:val="93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80" w:right="-36" w:hanging="0"/>
              <w:jc w:val="center"/>
              <w:outlineLvl w:val="3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屏東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sz w:val="20"/>
                  <w:szCs w:val="20"/>
                </w:rPr>
                <w:t>林邊鄉第六公墓樹葬區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樹葬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灑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不限設籍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$8,000/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8-87551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屏東縣林邊鄉水利村豐作路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8-12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號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80" w:right="-36" w:hanging="0"/>
              <w:jc w:val="center"/>
              <w:outlineLvl w:val="3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sz w:val="20"/>
                  <w:szCs w:val="20"/>
                </w:rPr>
                <w:t>九如鄉思親園納骨塔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樹葬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花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不限設籍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本鄉樹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花葬免費；外鄉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$10000/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8-73973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屏東縣九如鄉九明村中路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號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80" w:right="-36" w:hanging="0"/>
              <w:jc w:val="center"/>
              <w:outlineLvl w:val="3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宜蘭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sz w:val="20"/>
                  <w:szCs w:val="20"/>
                </w:rPr>
                <w:t>宜蘭縣殯葬管理所「員山福園」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樹葬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灑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不限設籍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本縣樹葬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$10000/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位、灑葬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$5000/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位；外縣市收費加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3-9220433#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宜蘭縣員山鄉湖東村蜊埤路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號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80" w:right="-36" w:hanging="0"/>
              <w:jc w:val="center"/>
              <w:outlineLvl w:val="3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臺東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sz w:val="20"/>
                  <w:szCs w:val="20"/>
                </w:rPr>
                <w:t>卑南鄉初鹿公墓朝安堂多元化葬區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3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樹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花葬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灑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不限設籍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$10,000/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89-381368#3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臺東縣卑南鄉初鹿村梅園路朝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巷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號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（資料來源：郭慧娟製表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o.taipei.gov.tw/ct.asp?xItem=15131&amp;ctNode=2862&amp;mp=107011" TargetMode="External"/><Relationship Id="rId3" Type="http://schemas.openxmlformats.org/officeDocument/2006/relationships/hyperlink" Target="http://www.tcdms.taipei.gov.tw/ct.asp?xItem=666812&amp;CtNode=20806&amp;mp=121011" TargetMode="External"/><Relationship Id="rId4" Type="http://schemas.openxmlformats.org/officeDocument/2006/relationships/hyperlink" Target="http://www.xindian.ntpc.gov.tw/_file/1247/SG/39830/D.html" TargetMode="External"/><Relationship Id="rId5" Type="http://schemas.openxmlformats.org/officeDocument/2006/relationships/hyperlink" Target="http://61.60.109.251/Web/TreeBurial.aspx" TargetMode="External"/><Relationship Id="rId6" Type="http://schemas.openxmlformats.org/officeDocument/2006/relationships/hyperlink" Target="http://61.60.22.228/style/front001/bexfront.php?sid=bmdform&amp;page=1&amp;class=0-0&amp;keyword=%BD&#1087;%E9%A4J%C3%F6%C1%E4%A6r" TargetMode="External"/><Relationship Id="rId7" Type="http://schemas.openxmlformats.org/officeDocument/2006/relationships/hyperlink" Target="http://www.pthg.gov.tw/TownLbt/Index.aspx" TargetMode="External"/><Relationship Id="rId8" Type="http://schemas.openxmlformats.org/officeDocument/2006/relationships/hyperlink" Target="http://59.125.251.232/" TargetMode="External"/><Relationship Id="rId9" Type="http://schemas.openxmlformats.org/officeDocument/2006/relationships/hyperlink" Target="http://fuyuan.e-land.gov.tw/releaseRedirect.do?unitID=127&amp;pageID=6485" TargetMode="External"/><Relationship Id="rId10" Type="http://schemas.openxmlformats.org/officeDocument/2006/relationships/hyperlink" Target="http://www.beinan.gov.tw/upload/article/introduction/ch1/ch/ch2.htm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7:18:00Z</dcterms:created>
  <dc:creator>user</dc:creator>
  <dc:description/>
  <cp:keywords/>
  <dc:language>en-US</dc:language>
  <cp:lastModifiedBy>user</cp:lastModifiedBy>
  <dcterms:modified xsi:type="dcterms:W3CDTF">2011-06-01T07:19:00Z</dcterms:modified>
  <cp:revision>2</cp:revision>
  <dc:subject/>
  <dc:title>國內實施環保自然葬之墓園一覽表</dc:title>
</cp:coreProperties>
</file>