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6"/>
        </w:rPr>
        <w:t>技術士技能檢定「喪禮服務」職類乙級術科測試題目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中市葬儀商業同業公會</w:t>
      </w:r>
      <w:r>
        <w:rPr/>
        <w:t>建議一覽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600"/>
      </w:tblGrid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碼（文字位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文字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命題方向建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治喪流程規劃與訃聞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奠禮流程規劃與奠文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「臨終關懷與悲傷輔導」與殯葬服務定型化契約實務技能測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）乙級命題內容偏向治喪流程規劃與奠禮流程規劃。有關禮儀專業諮詢及禮俗指導部份內容幾乎闕如。建議可加強禮儀指導部份考題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）有關第二站奠文撰寫部份，無論考題型態及內容，均不符現代社會及喪家需求。建議刪除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）有關第三站「臨終關懷與悲傷輔導」並非禮儀專業從業人員之服務內容。考題內容命題亦不夠專業。為免錯誤示範及錯誤引導，建議刪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）建議改列有關「臨終處理」及「禮俗指導」及「身後事相關諮詢」（綜合包括遺囑、繼承、臨終關懷、悲傷輔導、保險處理、埋葬資訊、喪葬法規諮詢等）命題方向。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中之題目內容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行提及頭七儀式，但在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頁及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之參考答案中並未列入做七規劃及功德法會規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亡者的宗教信仰為規劃喪禮中很重要的規劃項目，建議應列入規劃內容。建議增列「宗教儀式規劃」一項。以俾整個治喪流程規劃更完整。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中之入殮移柩項目內，未列入前一天退冰之規劃安排事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「入殮移柩」流程中應列入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退冰之服務項目。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中之「發引安葬」與「埋葬或存放設施」分列兩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發引安葬」與「埋葬或存放設施」可合併一項規劃。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奠文撰寫」部份題例一為由亡者的子女撰寫傳統體例之奠父文（哀章）乙篇。題例二為由亡者的子女撰寫白話之奠父文（哀章）乙篇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考題型態及內容，均不符現代社會及喪家需求。</w:t>
            </w:r>
            <w:r>
              <w:rPr>
                <w:rFonts w:ascii="標楷體" w:hAnsi="標楷體" w:cs="標楷體" w:eastAsia="標楷體"/>
                <w:u w:val="single"/>
              </w:rPr>
              <w:t>建議刪除</w:t>
            </w:r>
            <w:r>
              <w:rPr>
                <w:rFonts w:ascii="標楷體" w:hAnsi="標楷體" w:cs="標楷體" w:eastAsia="標楷體"/>
              </w:rPr>
              <w:t>。理由：奠祭文主要是為人子女表達對過世父母親的思念和哀悼，由子女親自寫來，在告別式上唸讀出，除了表達思念和哀傷，亦可適度達到盡哀效果，還能帶動喪禮的氣氛。現代的「禮儀師」似乎很少有人再代替孝子女寫哀章，至多是指導喪家如何寫哀章，並於告別式上安排唸讀。</w:t>
            </w:r>
          </w:p>
          <w:p>
            <w:pPr>
              <w:pStyle w:val="Normal"/>
              <w:ind w:right="-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之傳統體例與白話文體例，亦不符合現今人之書寫習慣及內容，亦不為現代喪家和禮儀從業人員所接受。撰寫命題方式不符實際狀況。</w:t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站</w:t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臨終關懷與悲傷輔導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「臨終關懷與悲傷輔導」並非禮儀專業從業人員之服務內容。考題內容命題亦不夠專業。為免錯誤示範及錯誤引導，</w:t>
            </w:r>
            <w:r>
              <w:rPr>
                <w:rFonts w:ascii="標楷體" w:hAnsi="標楷體" w:cs="標楷體" w:eastAsia="標楷體"/>
                <w:u w:val="single"/>
              </w:rPr>
              <w:t>建議刪除</w:t>
            </w:r>
            <w:r>
              <w:rPr>
                <w:rFonts w:ascii="標楷體" w:hAnsi="標楷體" w:cs="標楷體" w:eastAsia="標楷體"/>
              </w:rPr>
              <w:t>。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臨終關懷與悲傷輔導」牽涉到心理諮商、宗教信仰、心靈輔導等專業層面。「禮儀師」可以介入和關懷的是「臨終處理」而非心靈層面的「臨終關懷」。頂多是提供喪家臨終關懷的諮詢和建議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親悲傷不僅只是浮盪在情緒表層的哀傷而已，它還牽扯到許多個人更內心深處的諸多元素，包括依賴關係、自我的死亡焦慮、和亡親的生命連結關係、自我的生命價值、個人的感情特質和悲傷處理技巧…等等。「禮儀師」斷難從短短的一、二十天中，確切地瞭解到喪家的真實悲傷面貌。更不應該從喪家成員中短短的簡單一、兩句對話，即判斷或認定喪家是何種悲傷，其話語代表什麼意義。專業的「禮儀師」亦無需深入介入「悲傷輔導」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師只要瞭解「臨終關懷」和「悲傷輔導」的基本概念。能夠適時且準確的提供喪家處理的方式和方向即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7:00Z</dcterms:created>
  <dc:creator>moi</dc:creator>
  <dc:description/>
  <cp:keywords/>
  <dc:language>en-US</dc:language>
  <cp:lastModifiedBy>user</cp:lastModifiedBy>
  <cp:lastPrinted>2011-08-25T16:53:00Z</cp:lastPrinted>
  <dcterms:modified xsi:type="dcterms:W3CDTF">2011-08-25T08:57:00Z</dcterms:modified>
  <cp:revision>7</cp:revision>
  <dc:subject/>
  <dc:title>現代喪禮手冊---第五章【環保自然葬】</dc:title>
</cp:coreProperties>
</file>