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生命禮儀管理所遺體化妝工作證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03"/>
        <w:gridCol w:w="1680"/>
        <w:gridCol w:w="286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公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推薦公司：  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負 責 人：  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          年            月             日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8:00Z</dcterms:created>
  <dc:creator>user</dc:creator>
  <dc:description/>
  <cp:keywords/>
  <dc:language>en-US</dc:language>
  <cp:lastModifiedBy>user</cp:lastModifiedBy>
  <cp:lastPrinted>2011-11-29T10:47:00Z</cp:lastPrinted>
  <dcterms:modified xsi:type="dcterms:W3CDTF">2011-11-29T02:47:00Z</dcterms:modified>
  <cp:revision>3</cp:revision>
  <dc:subject/>
  <dc:title>臺中市殯葬管理所遺體化妝工作證申請書</dc:title>
</cp:coreProperties>
</file>