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識別證申請書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行號依據「臺中市葬儀商業同業公會識別證申請暨使用辦法」向臺中市葬儀商業同業公會申請識別證，並遵守相關使用規定。</w:t>
      </w:r>
    </w:p>
    <w:p>
      <w:pPr>
        <w:pStyle w:val="TextBodyIndent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858"/>
        <w:gridCol w:w="2858"/>
        <w:gridCol w:w="2858"/>
      </w:tblGrid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 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司名稱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表 人：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       年               月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</w:pPr>
    <w:rPr>
      <w:rFonts w:eastAsia="超研澤粗仿;Arial Unicode MS"/>
      <w:kern w:val="2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4:00Z</dcterms:created>
  <dc:creator>user</dc:creator>
  <dc:description/>
  <cp:keywords/>
  <dc:language>en-US</dc:language>
  <cp:lastModifiedBy>user</cp:lastModifiedBy>
  <cp:lastPrinted>2011-11-29T10:44:00Z</cp:lastPrinted>
  <dcterms:modified xsi:type="dcterms:W3CDTF">2011-11-29T02:44:00Z</dcterms:modified>
  <cp:revision>2</cp:revision>
  <dc:subject/>
  <dc:title>臺中市葬儀商業同業公會識別證申請書</dc:title>
</cp:coreProperties>
</file>