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臺中市葬儀商業同業公會會員會籍登記卡    入會日期：       會員編號：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20"/>
        <w:gridCol w:w="8"/>
        <w:gridCol w:w="2260"/>
        <w:gridCol w:w="972"/>
        <w:gridCol w:w="128"/>
        <w:gridCol w:w="1260"/>
        <w:gridCol w:w="280"/>
        <w:gridCol w:w="860"/>
        <w:gridCol w:w="1952"/>
        <w:gridCol w:w="8"/>
        <w:gridCol w:w="832"/>
        <w:gridCol w:w="980"/>
        <w:gridCol w:w="8"/>
        <w:gridCol w:w="540"/>
        <w:gridCol w:w="2506"/>
      </w:tblGrid>
      <w:tr>
        <w:trPr>
          <w:trHeight w:val="85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名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利事業</w:t>
            </w:r>
          </w:p>
          <w:p>
            <w:pPr>
              <w:pStyle w:val="Normal"/>
              <w:ind w:left="1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證號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核准設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登記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電      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電      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表 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電      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3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葬儀商業同業公會會員入會申請書</w:t>
      </w:r>
    </w:p>
    <w:p>
      <w:pPr>
        <w:pStyle w:val="Normal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公司行號贊同臺中市葬儀商業同業公會宗旨，謹依據殯葬管理條例及商業團體法等規定，檢具台中市政府設立︵備查︶許可函、營利事業登記證等相關資料申請成為會員，並遵守臺中市葬儀商業同業公會章程規定，如有違背願接受處分。此致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葬儀商業同業公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Cs w:val="32"/>
        </w:rPr>
        <w:t>行號名稱：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Cs w:val="32"/>
        </w:rPr>
        <w:t>負 責 人：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Cs w:val="32"/>
        </w:rPr>
        <w:t>代 表 人：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中          華          民          國                 年                 月                 日</w:t>
      </w:r>
    </w:p>
    <w:sectPr>
      <w:type w:val="nextPage"/>
      <w:pgSz w:orient="landscape" w:w="16838" w:h="11906"/>
      <w:pgMar w:left="1440" w:right="1440" w:gutter="0" w:header="0" w:top="1196" w:footer="0" w:bottom="86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8:00Z</dcterms:created>
  <dc:creator>ACER</dc:creator>
  <dc:description/>
  <cp:keywords/>
  <dc:language>en-US</dc:language>
  <cp:lastModifiedBy>user</cp:lastModifiedBy>
  <cp:lastPrinted>2007-11-07T15:35:00Z</cp:lastPrinted>
  <dcterms:modified xsi:type="dcterms:W3CDTF">2007-11-07T08:48:00Z</dcterms:modified>
  <cp:revision>2</cp:revision>
  <dc:subject/>
  <dc:title>台中市葬儀商業同業公會  會員會籍登記卡</dc:title>
</cp:coreProperties>
</file>